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object w:dxaOrig="1293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75pt;margin-top:-3.95pt;width:57.05pt;height:61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8966384" r:id="rId2"/>
        </w:objec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397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чрежд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печорский историко-краеведческий музей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ПЕЧОРАСА ИСТОР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А АС МУ ТУЯЛАН МУЗЕЙ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УНИЦИПАЛЬНöй сьöмку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чрежд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82142)7628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pechoramuzey@mail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http://muzeum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pechora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97144869, ОГРН 107110500008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105019240/1105010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туризма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 «Печора»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Ж. Островск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МБУ «Печорский историко-краеведческий музей» направляет информацию о мероприятиях, проведенных в феврале, в рамках реализации Всероссийского культурного проекта «Культура для школьников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68"/>
        <w:gridCol w:w="850"/>
        <w:gridCol w:w="1276"/>
        <w:gridCol w:w="1701"/>
        <w:gridCol w:w="1559"/>
        <w:gridCol w:w="147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, 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осещения (бесплатно/ платно, стоимость билетов (диапазон цен)/ посещение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Блок в рамках проекта «Культурный норматив школьника»: Культпоход/ Культурный клуб/ Цифровая культу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зорные экскурсии по муз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.02 – 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П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 (300 руб./1 экскур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тическая экскурсия: «Реликвии во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ПИКМ» (7 класс МОУ «Гимназия №1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 (500 руб./1 экскур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тическая экскурсия: «О печорцах – героях 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ОУ «Гимназия №1» (7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 (500 руб./1 экскур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тическая экскурсия: «Об утюг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ПИКМ» (для ГУ РК «Детский дом №17» г. Печ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тическая экскурсия: «Об утюг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ПИКМ» (ГБУ РК «ЦСЗН г. Печоры» (Отделение социальной реабилитации н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тическая экскурсия: «Об утюг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ПИКМ» (ГУ РК «Детский дом №17» г. Печ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тическая экскурсия: «Об утюг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ПИКМ» (ПРО КРО ВОИ (Сообщество «Без границ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тическая экскурсия: «Защитники Оте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У РК «Детский дом №17» г. Печ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тическая экскурсия: «Защитники Оте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БУ РК «ЦСЗН г. Печоры» (Отделение социальной реабилитации н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Лекция «О Пушкинской кар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ОШ №10» (8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кция «День Сталинградской бит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П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Эхо Афганской войны» (раздача листо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П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я «Бесплатное посещение музея для мужчин, включая отцов с деть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П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З «23+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БУ «П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роприятие к СВО</w:t>
              <w:br/>
              <w:t>Вечер-встреча «Мы вместе» (беседа с чаепит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БУ «П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посещение выставок:</w:t>
            </w:r>
          </w:p>
          <w:p>
            <w:pPr>
              <w:pStyle w:val="Normal"/>
              <w:rPr/>
            </w:pPr>
            <w:r>
              <w:rPr/>
              <w:t>- «Память сильнее времени» (из фондов МБУ «ПИКМ»);</w:t>
            </w:r>
          </w:p>
          <w:p>
            <w:pPr>
              <w:pStyle w:val="Normal"/>
              <w:rPr/>
            </w:pPr>
            <w:r>
              <w:rPr/>
              <w:t>- «Коми: рыбаки, охотники, оленеводы» (из фондов МБУ «ПИКМ»);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«Хотелось бы всех поименно назвать... Знаменитые узники Печорских</w:t>
            </w:r>
            <w:r>
              <w:rPr>
                <w:szCs w:val="27"/>
              </w:rPr>
              <w:br/>
            </w:r>
            <w:r>
              <w:rPr>
                <w:szCs w:val="30"/>
              </w:rPr>
              <w:t xml:space="preserve">лагерей </w:t>
            </w:r>
            <w:r>
              <w:rPr>
                <w:szCs w:val="30"/>
                <w:shd w:fill="FFFFFF" w:val="clear"/>
              </w:rPr>
              <w:t>ГУЛАГа» (из фондов МБУ «ПИКМ»)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К 80-летию Кедровошорского десанта «Несостоявшаяся диверсия» (фотодокументальная из фондов МБУ «ПИКМ»);</w:t>
            </w:r>
          </w:p>
          <w:p>
            <w:pPr>
              <w:pStyle w:val="Normal"/>
              <w:rPr/>
            </w:pPr>
            <w:r>
              <w:rPr/>
              <w:t>- «Герои СВО – наши земляки»;</w:t>
            </w:r>
          </w:p>
          <w:p>
            <w:pPr>
              <w:pStyle w:val="Normal"/>
              <w:rPr/>
            </w:pPr>
            <w:r>
              <w:rPr/>
              <w:t>- Выставка детских рисунков к 75-летию Печоры «Я люблю тебя, Печора!»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Сокровища земных недр»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- «Детство в Стране Советов»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Не мытьем, так катань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.02 – 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П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 (50 руб. с одного человека при индивидуальном посе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Индивидуальное посещение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 (третья пятница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п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right="-1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  И.В. Гавриленкова</w:t>
      </w:r>
    </w:p>
    <w:p>
      <w:pPr>
        <w:pStyle w:val="Normal"/>
        <w:shd w:fill="FFFFFF" w:val="clear"/>
        <w:autoSpaceDE w:val="false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ынина Алина Игоревна, методист, 882142778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choramuzey@mail.ru" TargetMode="External"/><Relationship Id="rId5" Type="http://schemas.openxmlformats.org/officeDocument/2006/relationships/hyperlink" Target="http://muzeum-pecho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0:00Z</dcterms:created>
  <dc:creator>LAVRENOVA</dc:creator>
  <dc:description/>
  <cp:keywords/>
  <dc:language>en-US</dc:language>
  <cp:lastModifiedBy>User</cp:lastModifiedBy>
  <cp:lastPrinted>2021-12-01T11:29:00Z</cp:lastPrinted>
  <dcterms:modified xsi:type="dcterms:W3CDTF">2025-02-28T13:48:00Z</dcterms:modified>
  <cp:revision>28</cp:revision>
  <dc:subject/>
  <dc:title>                                                                                                                              </dc:title>
</cp:coreProperties>
</file>